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>Phụ lục IV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Đơn đề nghị miễn, giảm học phí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Kèm theo Thông tư liên tịch số        /2015/TTLT-BGDĐT-BTC-BLĐTBXH ngày      tháng      năm 2015 của Liên Bộ Giáo dục và Đào tạo, Bộ Tài chính và Bộ Lao động-Thương binh và Xã hộ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>Độc lập - Tự do - Hạnh ph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>ĐƠN ĐỀ NGHỊ MIỄN, GIẢM HỌC PHÍ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(Dùng cho học sinh, sinh viên đang học tại các cơ sở giáo dục nghề nghiệp và giáo dục đại học công lậ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Kính gửi: Trường Cao đẳng KT- KT Vĩnh Phú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Họ và tên: 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Ngày, tháng, năm sinh:…………………………………………………………………………………………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Nơi sinh: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Lớp:………………………….    Khóa: 20……- 20………..Khoa: 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Mã số sinh viên: 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Thuộc đối tượng: (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>ghi rõ đối tượng được quy định tại Nghị định</w:t>
      </w:r>
      <w:r>
        <w:rPr>
          <w:rFonts w:cs="Calibri" w:ascii="Calibri" w:hAnsi="Calibri"/>
          <w:color w:val="000000"/>
          <w:sz w:val="26"/>
          <w:szCs w:val="26"/>
        </w:rPr>
        <w:t>)……………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</w:rPr>
        <w:t>Căn cứ vào Nghị định số 86/2015/NĐ-CP của Chính phủ, tôi làm đơn này đề nghị được Nhà trường xem xét để được miễn, giảm học phí theo quy đị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                                                                        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>Vĩnh Phúc, ngày ..... tháng …... năm 201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Xác nhận của Khoa                                                              Người làm đơn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          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Ký tên và ghi rõ họ tên)                                                          (Ký tên và ghi rõ họ tê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9:00Z</dcterms:created>
  <dc:creator>PHONG KHCN</dc:creator>
  <dc:description/>
  <cp:keywords/>
  <dc:language>en-US</dc:language>
  <cp:lastModifiedBy>PHONG KHCN</cp:lastModifiedBy>
  <dcterms:modified xsi:type="dcterms:W3CDTF">2016-02-29T07:29:00Z</dcterms:modified>
  <cp:revision>1</cp:revision>
  <dc:subject/>
  <dc:title>Phụ lục IV</dc:title>
</cp:coreProperties>
</file>